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33083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7815</wp:posOffset>
                </wp:positionH>
                <wp:positionV relativeFrom="page">
                  <wp:posOffset>223837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25pt;mso-position-vertical-relative:page;margin-left:1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4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97375</wp:posOffset>
                </wp:positionH>
                <wp:positionV relativeFrom="page">
                  <wp:posOffset>2238375</wp:posOffset>
                </wp:positionV>
                <wp:extent cx="29578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.6pt;mso-wrap-distance-left:9.05pt;mso-wrap-distance-right:9.05pt;mso-wrap-distance-top:0pt;mso-wrap-distance-bottom:0pt;margin-top:176.25pt;mso-position-vertical-relative:page;margin-left:3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7890</wp:posOffset>
                </wp:positionH>
                <wp:positionV relativeFrom="page">
                  <wp:posOffset>3009265</wp:posOffset>
                </wp:positionV>
                <wp:extent cx="2734945" cy="1928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рганизации и проведении общественных обсужд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(в форме простого информирования) по объекту государственной экологической экспертизы: проектная документация «Полигон захоронения ТБО в Пермском районе д. Ключики», включая предварительные материалы оценки воздействия </w:t>
                              <w:br/>
                              <w:t>на окружающую среду (ОВОС)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51.85pt;mso-wrap-distance-left:9.05pt;mso-wrap-distance-right:9.05pt;mso-wrap-distance-top:0pt;mso-wrap-distance-bottom:0pt;margin-top:236.95pt;mso-position-vertical-relative:page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рганизации и проведении общественных обсужд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(в форме простого информирования) по объекту государственной экологической экспертизы: проектная документация «Полигон захоронения ТБО в Пермском районе д. Ключики», включая предварительные материалы оценки воздействия </w:t>
                        <w:br/>
                        <w:t>на окружающую среду (ОВОС)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iCs/>
          <w:sz w:val="28"/>
          <w:szCs w:val="28"/>
        </w:rPr>
        <w:t xml:space="preserve"> пунктом 11 части 1 статьи 16 </w:t>
      </w:r>
      <w:r>
        <w:rPr>
          <w:color w:val="000000"/>
          <w:sz w:val="28"/>
          <w:szCs w:val="28"/>
        </w:rPr>
        <w:t>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3 ноября 1995 г. № 174-ФЗ «Об экологической экспертизе», приказом Министерства природных ресурсов и экологии Российской Федерации от 01 декабря 2020 г. №   999 «Об утверждении требований к материалам оценки воздействия на  окружающую среду», пунктом 28 части 1 статьи 5, пунктом 6 части 2 статьи   30 Устава Пермского муниципального округа Пермского края, постановлением администрации Пермского муниципального округа Пермского края от 23 марта 2023 г. № СЭД-2023-299-01-01-05.С-168 «Об утверждении Порядка организации и проведения на территории Пермского муниципального округа общественных обсуждений о планируемой (намечаемой) хозяйственной и иной деятельности, включая деятельность, которая подлежит экологической экспертизе», на основании уведомления ООО «Камэкопроект» о проведении общественных обсуждений (в форме простого информирования) по объекту государственной экологической экспертизы: проектная документация «</w:t>
      </w:r>
      <w:r>
        <w:rPr>
          <w:sz w:val="28"/>
          <w:szCs w:val="20"/>
        </w:rPr>
        <w:t>Полигон захоронения ТБО в Пермском районе д. Ключики», включая предварительные материалы оценки воздействия на окружающую среду (ОВОС)</w:t>
      </w:r>
      <w:r>
        <w:rPr>
          <w:sz w:val="28"/>
          <w:szCs w:val="28"/>
        </w:rPr>
        <w:t>, в целях выявления общественных предпочтений и их учета,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Назначить общественные обсуждения в форме простого информирования по объекту государственной экологической экспертизы: проектная документация «</w:t>
      </w:r>
      <w:r>
        <w:rPr>
          <w:sz w:val="28"/>
          <w:szCs w:val="20"/>
        </w:rPr>
        <w:t>Полигон захоронения ТБО в Пермском районе д.  Ключики», включая предварительные материалы оценки воздействия на окружающую среду (ОВОС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(далее – общественные обсуждения), в период с 04 декабря 2023 г. по 13 декабря 2023 г. включительно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Создать комиссию по проведению общественных обсуждений (далее – комиссия) в составе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первый заместитель главы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начальник муниципального казенного учреждения «Управление благоустройства Пермского муниципального округа Пермского края»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главный специалист отдела по  охране окружающей среды и природопользованию муниципального казенного учреждения «Управление благоустройства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начальник управления архитектуры и градостроительства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округа Пермского края, главный архитектор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начальник отдела по охране окружающей среды и природопользованию муниципального казенного учреждения «Управление благоустройства Пермского муниципального округа Пермского края»;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ачальник Кукуштанского территориальн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Муниципальному казенному учреждению «Управление благоустройства Пермского муниципального округа Пермского края»: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овать общественные обсуждения (в форме простого информирования)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зместить уведомление о проведении общественных обсуждений на     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 в разделе «Охрана окружающей среды / Общественные обсуждения» не позднее чем за 3 календарных дня до начала планируемого общественного обсуждения, исчисляемого с даты обеспечения доступности объекта общественных обсуждений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Обществу с ограниченной ответственностью «Камэкопроект»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рекомендовать организовать информирование общественности о проведении общественных обсуждений не позднее чем за 3 календарных дня до начала общественных обсуждений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обеспечить доступ к объекту общественных обсуждений с 04 декабря 2023 г. по 13 декабря 2023 г. </w:t>
      </w:r>
      <w:r>
        <w:rPr>
          <w:bCs/>
          <w:color w:val="000000"/>
          <w:sz w:val="28"/>
          <w:szCs w:val="28"/>
        </w:rPr>
        <w:t>по адресу:</w:t>
      </w:r>
      <w:r>
        <w:rPr>
          <w:color w:val="000000"/>
          <w:sz w:val="28"/>
          <w:szCs w:val="28"/>
        </w:rPr>
        <w:t xml:space="preserve"> 614068, </w:t>
      </w:r>
      <w:r>
        <w:rPr>
          <w:sz w:val="28"/>
          <w:szCs w:val="28"/>
        </w:rPr>
        <w:t>г. Пермь, ул. Монастырская, д. 160, оф. 7, в рабочие дни: с понедельника по пятницу с 8:00 до 17:00 (обед с 12:00 до 13:00)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обеспечить прием предложений и замечаний от общественности с 04 декабря 2023 г. по 13 декабря 2023 г. и в течение 10 календарных дней после проведения общественных обсуждений в электронном виде по адресу </w:t>
      </w:r>
      <w:hyperlink r:id="rId4">
        <w:r>
          <w:rPr>
            <w:rStyle w:val="InternetLink"/>
            <w:sz w:val="28"/>
            <w:szCs w:val="28"/>
          </w:rPr>
          <w:t>kolominaekaterinaa@gmail.com</w:t>
        </w:r>
      </w:hyperlink>
      <w:r>
        <w:rPr>
          <w:sz w:val="28"/>
          <w:szCs w:val="28"/>
        </w:rPr>
        <w:t xml:space="preserve"> и в письменной форме по адресу: 614068, Пермский край, г. Пермь, ул. Монастырская, д. 160, оф. 7, в рабочие дни: с понедельника по пятницу с 8:00 до 17:00 (обед с 12:00 до 13:00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 (обнародования).</w:t>
      </w:r>
    </w:p>
    <w:p>
      <w:pPr>
        <w:pStyle w:val="Style27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Style27"/>
        <w:tabs>
          <w:tab w:val="clear" w:pos="708"/>
          <w:tab w:val="left" w:pos="993" w:leader="none"/>
        </w:tabs>
        <w:spacing w:lineRule="exact" w: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Style27"/>
        <w:tabs>
          <w:tab w:val="clear" w:pos="708"/>
          <w:tab w:val="left" w:pos="993" w:leader="none"/>
        </w:tabs>
        <w:spacing w:lineRule="exact" w:line="144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993" w:leader="none"/>
        </w:tabs>
        <w:spacing w:lineRule="exact" w: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" w:hAnsi="Courier New" w:eastAsia="DejaVu Sans;Times New Roman" w:cs="Courier New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>
      <w:rFonts w:eastAsia="DejaVu Sans;Times New Roman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DejaVu Sans;Times New Roman" w:cs="Courier New"/>
      <w:sz w:val="20"/>
      <w:szCs w:val="20"/>
      <w:lang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mailto:kolominaekaterina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3:00Z</dcterms:created>
  <dc:creator>EMarkin</dc:creator>
  <dc:description/>
  <cp:keywords/>
  <dc:language>en-US</dc:language>
  <cp:lastModifiedBy>adm15-01</cp:lastModifiedBy>
  <cp:lastPrinted>1901-01-01T00:00:00Z</cp:lastPrinted>
  <dcterms:modified xsi:type="dcterms:W3CDTF">2024-01-1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